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2618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  <w:r>
        <w:rPr>
          <w:rFonts w:cs="Calibri;Segoe UI" w:ascii="Calibri;Segoe UI" w:hAnsi="Calibri;Segoe UI"/>
          <w:szCs w:val="32"/>
        </w:rPr>
        <w:t>Paderno Dugn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  <w:szCs w:val="32"/>
        </w:rPr>
        <w:t>ESPLOSIONE ALL’EUREC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aderno Dugnano, 5 novembr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splosione di ieri pomeriggio all’Eureco di Palazzolo riapre dolorosamente e per l’ennesima volta le questioni della sicurezza sul lavoro, degli impianti pericolosi e della salvaguardia ambien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imo pensiero è per gli operai coinvolti nell’esplosione e per le loro famiglie, cui va tutta la nostra solidarietà e insieme l’augurio di poter tornare al più presto alla vita di tutti i giorni insieme ai propri c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ace invece vedere, tra le prime dichiarazioni, l’ipotesi di un “errore umano” quasi a risolvere la questione delle responsabilità, mentre la sicurezza sul lavoro è figlia di leggi e sanzioni, formazione, prevenzione e contro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que dei sette operai colpiti sono stranieri, di una cooperativa esterna all’azienda, che pagano personalmente il prezzo della tanto decantata flessibilità che antepone il profitto alla sicure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adiamo la nostra contrarietà alle politiche sulla sicurezza dell’attuale governo che, col ministro Sacconi, da una parte depotenzia il testo unico sulla sicurezza del lavoro, voluto dal governo Prodi, e dall’altra lancia campagne televisive il cui messaggio è che l’attenzione alla sicurezza è responsabilità dei lavora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impianti pericolosi vanno monitorati costantemente e va monitorata l’esistenza ed il rispetto delle procedure di sicurezza che devono avere come obiettivo primario la salvaguardia delle persone che lavorano e delle famiglie che vivono in vicinanza di tali impi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sempre l’amministrazione padernese si era dichiarata contraria all’insediamento di questo come di altri impianti a rischio, ad esempio l’inceneritore di Incirano, voluti dalla politica regionale di Formig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è accettabile imporre impianti pericolosi o inquinanti ai territori senza un progetto condiviso con le amministrazioni locali come invece fanno governo, regione e provincia per impianti di trattamento rifiuti, infrastrutture e ora, anche, centrali nucleari, in spregio a chi in questi territori ci vive e ci lavora, in spregio all’ambiente e in spregio al tanto sbandierato federal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biamo poter lavorare in sicurezza e poter vivere in un ambiente salubre, il benessere e la salute dei cittadini devono essere la priorità di chi gov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Fig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ore Cittad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o Democra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erno Dugnano</w:t>
      </w:r>
    </w:p>
    <w:sectPr>
      <w:type w:val="nextPage"/>
      <w:pgSz w:w="11906" w:h="16838"/>
      <w:pgMar w:left="85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52:00Z</dcterms:created>
  <dc:creator>arcari</dc:creator>
  <dc:description/>
  <dc:language>en-US</dc:language>
  <cp:lastModifiedBy>oem</cp:lastModifiedBy>
  <cp:lastPrinted>2010-08-02T19:43:00Z</cp:lastPrinted>
  <dcterms:modified xsi:type="dcterms:W3CDTF">2010-11-05T19:52:00Z</dcterms:modified>
  <cp:revision>2</cp:revision>
  <dc:subject/>
  <dc:title> </dc:title>
</cp:coreProperties>
</file>